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浈江犁市镇文化广场精准扶贫专场招聘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落实中央、省、市关于推进新时期精准扶贫精准脱贫的决策部署，促进我区贫困户劳动力就业。我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），在浈江犁市镇文化广场组织举办“</w:t>
      </w:r>
      <w:r>
        <w:rPr>
          <w:rStyle w:val="15"/>
          <w:rFonts w:eastAsia="仿宋_GB2312" w:cs="宋体" w:ascii="仿宋_GB2312" w:hAnsi="仿宋_GB2312"/>
          <w:sz w:val="32"/>
          <w:szCs w:val="32"/>
        </w:rPr>
        <w:t>2018</w:t>
      </w:r>
      <w:r>
        <w:rPr>
          <w:rStyle w:val="15"/>
          <w:rFonts w:ascii="仿宋_GB2312" w:hAnsi="仿宋_GB2312" w:cs="宋体" w:eastAsia="仿宋_GB2312"/>
          <w:sz w:val="32"/>
          <w:szCs w:val="32"/>
        </w:rPr>
        <w:t>年精准扶贫专场招聘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入场企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家，提供岗位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多个，入场求职人员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人次（其中贫困人员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），通过面对面洽谈，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多人次与用人单位达成就业意向，免费发放各类劳动保障政策的宣传资料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多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ind w:left="4410" w:hanging="3045"/>
        <w:rPr>
          <w:rFonts w:ascii="仿宋_GB2312" w:hAnsi="仿宋_GB2312" w:eastAsia="仿宋_GB2312"/>
          <w:sz w:val="32"/>
          <w:szCs w:val="32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6005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ind w:left="4410" w:hanging="30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5838825</wp:posOffset>
            </wp:positionV>
            <wp:extent cx="5264150" cy="3947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ge">
              <wp:posOffset>5737860</wp:posOffset>
            </wp:positionV>
            <wp:extent cx="5264150" cy="39477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5:00Z</dcterms:created>
  <dc:creator>就业局</dc:creator>
  <dc:description/>
  <dc:language>en-US</dc:language>
  <cp:lastModifiedBy>陈昱桦</cp:lastModifiedBy>
  <dcterms:modified xsi:type="dcterms:W3CDTF">2019-03-28T03:00:01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